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ТИКА Л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дерматовенер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4 курса педиатр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970"/>
        <w:gridCol w:w="1926"/>
      </w:tblGrid>
      <w:tr>
        <w:trPr>
          <w:trHeight w:val="6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6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мия и физиология кож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следования в дерматологии. Первичные и вторичные элемент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ологические состояния и болезни кожи новорожденных. Генодерматоз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пический дермати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риаз. Красный плоский лиша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зырные дерматозы (пузырчатка, герпетиформный дерматит Дюринга)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</w:tr>
      <w:tr>
        <w:trPr>
          <w:trHeight w:val="2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дермиты. Пиодермиты новорожденных. Чесотк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зы. Трихомико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зы стоп. Кандидомикоз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</w:tr>
      <w:tr>
        <w:trPr>
          <w:trHeight w:val="2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лис (эпидемиология, заболеваемость, возбудитель, патогенез, классификация). Первичный период сифилис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чный сифилис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ожденный сифилис, его лечение, профилактика. Серологическая диагностика сифилиса. Принципы лечения и профилактика сифилис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генитальные гонорейные и негонорейные инфекции у дет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Лектор – д.м.н. Кашутин Сергей Леонид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/>
      </w:pPr>
      <w:r>
        <w:rPr/>
        <w:t>Лекции читаются с 14.30 до 16.10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.кафедрой, д.м.н                                                 Кашутин С.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1:00Z</dcterms:created>
  <dc:creator>1</dc:creator>
  <dc:description/>
  <cp:keywords/>
  <dc:language>en-US</dc:language>
  <cp:lastModifiedBy>1</cp:lastModifiedBy>
  <dcterms:modified xsi:type="dcterms:W3CDTF">2014-08-28T03:46:00Z</dcterms:modified>
  <cp:revision>5</cp:revision>
  <dc:subject/>
  <dc:title>ТЕМАТИКА ЛЕКЦИЙ</dc:title>
</cp:coreProperties>
</file>